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Jahresplan(exemplarisch) - Bewegung und Sport: 1.Klasse/VS</w:t>
      </w:r>
    </w:p>
    <w:p>
      <w:pPr>
        <w:pStyle w:val="Normal"/>
        <w:ind w:left="900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tbl>
      <w:tblPr>
        <w:tblW w:w="13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778"/>
        <w:gridCol w:w="1260"/>
        <w:gridCol w:w="900"/>
        <w:gridCol w:w="4320"/>
      </w:tblGrid>
      <w:tr>
        <w:trPr/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fahrungs- und Lernbereich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rnerwartung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ie Schüler/innen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terrichtsthema/Lernaufgaben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orische Grundlage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bei einfachen Bewegungsanforderungen die einzelnen Bewegungselemente aufeinander abstim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einfache Gleichgewichtsaufgaben lö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sich bei einfachen Bewegungsaufgaben situationsgerecht orientie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Bewegungsrhythmen aufnehmen und umset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iel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tehen die Grundideen einfacher Spiele und halten dabei die jeweiligen Regeln e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Bewegungen mit einfachen Spielgeräten ausfüh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sich bei einfachen Spielen auf Mitspieler/innen einstel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sich in abgegrenzten Spielräumen orientieren und kontrolliert bewe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eist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vielfältige Bewegungsformen des Laufens, Springens und Werfens ausführ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einfache freie Bewegungsformen am Boden und an Geräten  (zB Balancieren, Stützen, Schwingen) ausführ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den Schwierigkeitsgrad von Bewegungsaufgaben richtig einschät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1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herrschen einfache Übungen des Boden- und Gerätturnens (zB Rolle, Standwaa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ihre motorischen Fähigkeiten und Fertigkeiten in einfachen Wettbewerben einbr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Wahrnehmen und Gestalt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den eigenen Körper, Personen, Gegenstände, (Bewegungs-) Räu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z w:val="20"/>
                <w:szCs w:val="20"/>
              </w:rPr>
              <w:t>wahrnehmen und Wahrnehmungsunterschiede erkenn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önnen (Alltags)Materialien, Objekte und Kleingeräte zum Bewegung und Spielen nützen und Eigenschaften zuordn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unterschiedliche Geräusche, Klänge, Rhythmen, Musik erfassen und in Bewegung umsetzen so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infache gymnastische Bewegungsformen nachmach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in Rollen schlüpfen, Gefühle und Begriffe aufnehmen und diese deu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esund leb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fügen über eine altersgemäße Fitness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L LE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önnen ihre eigenen Stärken in herausfordernden Situationen richtig einschätzen und sich in eine Gruppe integrie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L L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zwischen gesundem und ungesundem Verhalten unterscheiden und gesunde Verhaltensweisen überneh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L LE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nen einfacher Möglichkeiten der Entspannung und können diese anwen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L L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rleben und wag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d in der Lage einfache Gelegenheiten zum Bewegen und Spielen im Freien und in der Natur zu nütz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en Vertrauen in die eigenen Fähigkeiten und lassen sich einzeln oder gemeinsam auf neue, ungewohnte räumliche und gerätespezifische Bewegungs-erfahrungen 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h auf das Verhalten anderer einstellen und ihnen vertrau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ennen Gefahrenquellen und Risiken bei Erlebnissituatio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</w:rPr>
        <w:t>Summe: 105 Stunden</w:t>
      </w:r>
      <w:r>
        <w:br w:type="page"/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Jahresplan(exemplarisch)  - Bewegung und Sport: 2.Klasse/VS</w:t>
      </w:r>
    </w:p>
    <w:p>
      <w:pPr>
        <w:pStyle w:val="Normal"/>
        <w:ind w:left="900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tbl>
      <w:tblPr>
        <w:tblW w:w="128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778"/>
        <w:gridCol w:w="1260"/>
        <w:gridCol w:w="900"/>
        <w:gridCol w:w="3535"/>
      </w:tblGrid>
      <w:tr>
        <w:trPr/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fahrungs- und Lernbereich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rnerwartung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ie Schüler/innen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terrichtsthema/Lernaufgaben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orische Grundlage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einfache Gleichgewichtsaufgaben lösen (zB Rückwärtsgehen auf der Turnbank, Stab balancie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fügen über ein für grundlegende Bewegungsformen ausreichendes Kraftniveau </w:t>
              <w:br/>
              <w:t>(zB Körperspannung; Körpergewicht hal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sich über einen mittleren Zeitraum mit gleichbleibender Geschwindigkeit bewegen (Richtwert: bis zu Anzahl der Lebensjahre in Minu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auf Signale schnell reagieren so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wegungen über kurze Zeit schnell ausfüh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iel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en grundlegende Fertigkeiten und Fähigkeiten für einfache Spiele erworben und können diese anwend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kennen faires/unfaires Spielverhalten und können sich in einfachen Spielen fair verhal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sich bei einfachen Spielen auf Mitspielerinnen und Mitspieler einstel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eine vorgegebene Spielidee miteinander variieren und erpro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eist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einfache freie Bewegungsformen am Boden und an den Geräten (z.B. balancieren, stützen, schwingen) ausführ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herrschen einfache Übungen des Boden- und Gerätturnens (zB Rolle, Standwaag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1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vielfältige Bewegungsformen des Laufens, Springens und Werfens ausfüh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ihre motorischen Fähigkeiten und Fertigkeiten in einfachen Wettbewerben einbringen u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chten in einfachen Wettbewerben die Regeln und verhalten sich f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6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grundlegende Bewegungsfertigkeiten auf mind. einem gleitenden, rollenden oder fahrenden Gerät ausfüh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Wahrnehmen und Gestalt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(Alltags-) Materialien, Objekte und Kleingeräte zum Bewegen und Spielen nützen und Eigenschaften zuordn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fache gymnastische Bewegungsformen nachma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herrschen einfache Bewegungsformen der rhythmischen Gymnast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einfache Tanzschritte auch in unterschiedlichen Ordnungsformen ausfüh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esund leb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fügen über eine altersgemäße Fitnes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L LE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ihre eigenen Stärken in herausfordernden Situationen richtig einschätzen und sich in eine Gruppe integrie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L L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Reaktionen ihres Körpers im Zusammenhang mit Bewegung (zB Herzschlag, Atmung, Schwitzen) bewusst wahrnehmen und beschrei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L L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kennen Gefahrenquellen und können sich situationsgemäß verhal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L LE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rleben und wag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d in der Lage, einfache Gelegenheiten zum Bewegen und Spielen im Freien und in der Natur zu nütz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aben Vertrauen in die eigenen Fähigkeiten  und lassen sich einzeln und gemeinsam auf neue ungewohnte räumliche und gerätspezifische Bewegungserfahrungen ei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nen Gefahrenquellen und Risiken bei Erlebnissituatio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7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sich bei einfachen Partnerkämpfen mit anderen vergleichen und dabei die Regel einhalten (zB Gleichgewicht halten; Raum verteidig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sich gegenüber Mitschüler/innen und Umwelt verantwortungsbewusst verhal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</w:rPr>
        <w:t>Summe: 105</w:t>
      </w:r>
      <w:r>
        <w:br w:type="page"/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Jahresplan(exemplarisch)  - Bewegung und Sport: 3.Klasse/VS</w:t>
      </w:r>
    </w:p>
    <w:p>
      <w:pPr>
        <w:pStyle w:val="Normal"/>
        <w:ind w:left="900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tbl>
      <w:tblPr>
        <w:tblW w:w="128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778"/>
        <w:gridCol w:w="1260"/>
        <w:gridCol w:w="900"/>
        <w:gridCol w:w="3535"/>
      </w:tblGrid>
      <w:tr>
        <w:trPr/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fahrungs- und Lernbereich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rnerwartung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ie Schüler/innen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terrichtsthema/Lernaufgaben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orische Grundlage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bei komplexen Bewegungsanforderungen die einzelnen Bewegungselemente räumlich und zeitlich aufeinander präzise abstim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önnen sich bei komplexeren Bewegungsaufgaben hinsichtlich Raum, Zeit, Partner und Gruppe (zB „Linienlauf“, „Nummernball“) situationsgerecht orientie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auf Signale mit unterschiedlichen Bewegungsausführungen schnell reagier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Bewegungen über kurze Zeit mit höchster Intensität schnell ausfüh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sich ausdauernd bewegen (Richtwert: mindestens Anzahl der Lebensjahre in Minu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8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iel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vielfältige Sportspielgeräte zweckentsprechend verwend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önnen sich auf Mit- bzw. Gegenspieler/innen </w:t>
              <w:br/>
              <w:t>einstel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sich in unterschiedlichen Spielräumen orientieren und regelkonform bewe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ben Fertigkeiten und Fähigkeiten für komplexere Spiele („Mini-Sportspiele“, „Sportspiele“) erworben und können diese anwend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6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eist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komplexere freie Bewegungsformen am Boden und an den Geräten ausführ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1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önnen in leichtathletischen Einzel- oder Gruppenwettkämpfe Leistungen erbringe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sich auf weiteren gleitenden, rollenden und/oder fahrenden Geräten sicher fortbewe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im mindestens einer Technik eine kurze Strecke und eine mittlere Distanz gleichmäßig schwimmen schwim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Wahrnehmen und Gestalt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komplexere sensomotorische Anforderungen bewältigen (zB Auge-Hand Koordination; Lage im Raum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mit Alltagmaterialien und Kleingeräten  allein und in der Gruppe vielfältige Bewegungs- und Ausdrucksformen fin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sich rhythmisch bewegen und ihren eigenen Bewegungsrhythmus find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vorgegebene gymnastische Bewegungsformen variieren, eigene Elemente einbringen, einzeln oder in der Gruppe ausfüh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sich über Bewegung ausdrücken und miteinander verständi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esund leb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Reaktionen ihres Körpers im Zusammenhang mit Bewegung bewusst wahrnehmen und begründ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L LE1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fügen über eine altersgemäße Fitness und wissen, wie man diese erwerben und erhalten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L L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ssen über Zusammenhänge von Belastung und Erholung Bescheid, kennen Möglichkeiten der Entspannung und können diese anwen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L L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ihre eigenen Stärken in herausfordernden Situationen richtig einschätzen, sich entsprechend verhalten und bei Gruppenaufgaben andere unterstüt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L L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rleben und wag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d in der Lage vielfältige Gelegenheiten zum Bewegen und Spielen im Freien und in der Natur zu erkennen und zu nütz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aStriche1"/>
              <w:spacing w:before="4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>können die eigenen Fähigkeiten und sich selbst realistisch einschätzen und einzeln und in der Gruppe herausfordernde Bewegungssituationen(zB Klettern; Zirkuskünste) bewälti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önnen nach vereinbarten Regeln kämpfen und sich so verhalten, dass die eigene körperliche Unversehrtheit sowie die der Partner gewährleistet 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önnen sich auf das Verhalten anderer einstellen, ihnen vertrauen und Verantwortung überneh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rFonts w:cs="Calibri" w:ascii="Calibri" w:hAnsi="Calibri"/>
        </w:rPr>
        <w:t>Summe: 76</w:t>
      </w:r>
      <w:r>
        <w:br w:type="page"/>
      </w:r>
    </w:p>
    <w:p>
      <w:pPr>
        <w:pStyle w:val="Normal"/>
        <w:ind w:left="900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Jahresplan (exemplarisch) - Bewegung und Sport: 4.Klasse/VS</w:t>
      </w:r>
    </w:p>
    <w:p>
      <w:pPr>
        <w:pStyle w:val="Normal"/>
        <w:ind w:left="900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tbl>
      <w:tblPr>
        <w:tblW w:w="128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778"/>
        <w:gridCol w:w="1260"/>
        <w:gridCol w:w="900"/>
        <w:gridCol w:w="3535"/>
      </w:tblGrid>
      <w:tr>
        <w:trPr/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fahrungs- und Lernbereich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rnerwartung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ie Schüler/innen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terrichtsthema/Lernaufgaben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orische Grundlage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statische und dynamische Gleichgewichts-anforderungen bei der Lösung von Bewegungsaufgaben erfüllen und Gegenstände in Balance hal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nnen den für sportliche Bewegungen typischen Rhythmus situationsgemäß anwenden (zB Absprung-bewegungen; richtiges Atmen beim Brustschwimm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fügen über ein für komplexere Bewegungsformen im Alltag und im Sport ausreichendes Kraftniveau (zB Wurfkra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7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sich bei komplexeren Bewegungsaufgaben hinsichtlich Raum, Zeit, Partner und Gruppe (zB „Linien-lauf“, „Nummernball“) situationsgerecht orientie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L LE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iel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tehen die Grundidee anspruchsvollerer Spiele (zB „Brennball“, „Mini-Fußball“) und können regelkonform spiel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die Merkmale von fairem/unfairem Verhalten auch in komplexeren Spielen benennen und selbst fair spie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ein Spiel erfinden, variieren, organisieren, spie-len und einfache Spielleitungsaufgaben überneh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en Fertigkeiten und Fähigkeiten für komplexere Spiele („Mini-Sportspiele“, „Sportspiele“) erworben und können diese anwen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 LE6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eist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ihre sportliche Leistungsfähigkeit richtig ein-schätzen und diese in Einzel- sowie Gruppen-wettkämpfen einbringen beacht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vielfältigen Wettkampfformen die Regeln und verhalten sich fai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6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 LE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in mindestens einer Technik eine kurze Strecke schnell und eine mittlere Distanz gleichmäßig schwim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4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schwierigere Übungen des Boden- und Gerätturnens einzeln und in Verbindungen vorzeig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den Schwierigkeitsgrad von Bewegungsaufgaben richtig einschätzen und passende Herausforderungen wäh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 LE7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sich auf weiteren gleitenden, rollenden und/oder fahrenden Geräten sicher fortbewe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S LE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Wahrnehmen und Gestalt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gymnastische Grundfertigkeiten zu Bewegungsverbindungen zusammenführen und einzeln oder in der Gruppe präsentier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sich über Bewegung ausdrücken und miteinander verständi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vorgegebene gymnastische Bewegungsformen variieren, eigene Elemente einbringen, einzeln oder in der Gruppe ausfüh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33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unterschiedliche Tänze ausführen, eigene tänzerische Bewegungsformen einbringen und vorzei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HRN LE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esund leb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halten sich selbst und anderen gegenüber im Alltag und beim Sport gesundheitsbewusst und können dafür Gründe nennen kenn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L LE5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fügen über eine altersgemäße Fitness und wissen, wie man diese erwerben und erhalten k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L L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ihre eigenen Stärken in herausfordernden Situationen richtig einschätzen, sich entsprechend verhalten und bei Gruppenaufgaben andere unterstüt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 L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nen Gefahrenquellen, können diese minimieren und sich in Unfallsituationen entsprechend verhalten (zB kindgemäße Maßnahmen zur Ersten Hilfe, insbesondere zur Rettungsket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L LE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rleben und wagen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d in der Lage, vielfältige Gelegenheiten zum Bewegen und Spielen im Freien und in der Natur zu erkennen und zu nütz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nnen sich gegenüber Mitschüler/innen und Umwelt verantwortungsbewusst verhalten und dafür Gründe nenn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1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önnen die eigenen Fähigkeiten und sich selbst realistisch einschätzen und einzeln und in der Gruppe herausfordernde Bewegungssituationen(zB Klettern; Zirkuskünste) bewälti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önnen die erforderliche Ausrüstung selbstständig funktionsgerecht einset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önnen Gefahrensituationen und mögliche Verletzungsrisiken erkennen und adäquat handeln (zB Baderegeln; Pistenrege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WA LE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umme: 76</w:t>
      </w:r>
    </w:p>
    <w:sectPr>
      <w:footerReference w:type="default" r:id="rId2"/>
      <w:type w:val="nextPage"/>
      <w:pgSz w:w="16838" w:h="23811"/>
      <w:pgMar w:left="1418" w:right="1418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LP VS Bewegung und Sport 1707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54aStriche1Zchn">
    <w:name w:val="54a_Strich_e1 Zchn"/>
    <w:qFormat/>
    <w:rPr>
      <w:color w:val="000000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4aStriche1">
    <w:name w:val="54a_Strich_e1"/>
    <w:basedOn w:val="Normal"/>
    <w:qFormat/>
    <w:pPr>
      <w:tabs>
        <w:tab w:val="clear" w:pos="708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5:00Z</dcterms:created>
  <dc:creator>kornelia.swaton</dc:creator>
  <dc:description/>
  <cp:keywords/>
  <dc:language>en-US</dc:language>
  <cp:lastModifiedBy>Macher - Meyenburg Renate Landesschulrat für Kärnten</cp:lastModifiedBy>
  <cp:lastPrinted>2012-07-19T10:00:00Z</cp:lastPrinted>
  <dcterms:modified xsi:type="dcterms:W3CDTF">2014-05-12T09:06:00Z</dcterms:modified>
  <cp:revision>49</cp:revision>
  <dc:subject/>
  <dc:title>Jahresplan Bewegung und Sport</dc:title>
</cp:coreProperties>
</file>