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mpetenzorientiert Unterrichten – Unterricht beobachte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riterien für die Unterrichtsbeobachtu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94"/>
        <w:gridCol w:w="697"/>
        <w:gridCol w:w="964"/>
      </w:tblGrid>
      <w:tr>
        <w:trPr/>
        <w:tc>
          <w:tcPr>
            <w:tcW w:w="7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99CCFF" w:val="clear"/>
              </w:rPr>
              <w:t>Lerninhalte/Lernsituation – Auswahl/Anspruchsniveau</w:t>
              <w:br/>
            </w:r>
            <w:r>
              <w:rPr>
                <w:rFonts w:cs="Calibri" w:ascii="Calibri" w:hAnsi="Calibri"/>
                <w:sz w:val="22"/>
                <w:szCs w:val="22"/>
                <w:shd w:fill="99CCFF" w:val="clear"/>
              </w:rPr>
              <w:t xml:space="preserve">(Didaktisch-method.  Stimmigkeit </w:t>
            </w:r>
            <w:r>
              <w:rPr>
                <w:rFonts w:cs="Calibri" w:ascii="Calibri" w:hAnsi="Calibri"/>
                <w:sz w:val="22"/>
                <w:szCs w:val="22"/>
              </w:rPr>
              <w:t>des Unterrichts: Handlungsstruktur)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ifft (eher) zu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ifft nicht zu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cht beurteil-bar</w:t>
            </w:r>
          </w:p>
        </w:tc>
      </w:tr>
      <w:tr>
        <w:trPr/>
        <w:tc>
          <w:tcPr>
            <w:tcW w:w="7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 Lerninhalte sind mit den Lernerwartungen verknüpft und gut strukturier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 Lernaufgaben werden mit unterschiedlichem Anspruchsniveau angebot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elfältige und anregende Erfahrungs- und Lerngelegenheiten stehen den Schüler/innen zur Verfügung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e eingesetzten Methoden sind geeignet, den Unterricht so zu gestalten, dass die Lernerwartungen erfüllt werden (zB lehrerzentrierte Lernwege; schülerorientierte, offene Lernwege; kooperative Lernformen; entdeckendes Lernen; problemorientiertes Lernen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rnaufgaben/-situationen können von den Schüler/innen in Kooperation bewältigt werde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 werden Lernsituationen bereitgestellt, in denen die Schüler/in</w:t>
              <w:softHyphen/>
              <w:t>nen ihr erworbenes Wissen und Können selbständig anwenden könne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 Bewegungszeit wird intensiv und nachhaltig genütz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rnprozesse – </w:t>
            </w:r>
            <w:r>
              <w:rPr>
                <w:rFonts w:cs="Calibri" w:ascii="Calibri" w:hAnsi="Calibri"/>
                <w:b/>
              </w:rPr>
              <w:t>Leh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und Lernkultur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 Lernziele der UE sind den Schüler/innen bekann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 Schüler/innen können ihre eigenen Ideen einbringen und werden angeregt, den Unterricht aktiv mitzugestalte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 Schüler/innen werden entsprechend ihren individuellen Lernvoraussetzungen geförder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 Schüler/innen erfahren Zusammenhänge mit bisher Gelerntem (Hintergrundwissen und Bedeutungszusammenhänge) und können Fragen stelle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 Schüler/innen beobachten und reflektieren ihren Lernprozess und tauschen ihre Erfahrungen miteinander au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e Schüler/innen erhalten differenzierte und individuelle Lernstands</w:t>
              <w:softHyphen/>
              <w:t>rückmeldungen von ihrer Lehrkraf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viduelle Lernfortschritte und/oder Verhaltensweisen werden durch die Lehrkraft positiv verstärk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ilfestellungen und Anregungen/Hinweise/Korrekturen der Lehrkraft bewirken erfolgreiches Lerne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rnklima: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s Lernklima ist angstfrei und von gegenseitiger Akzeptanz gepräg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 Umgangston unter den Schüler/innen ist wertschätzend-freundlic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rnertrag: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e Schüler/innen haben an den fachlichen und überfachlichen Kompetenzen gearbeitet.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 individuelle Lernzuwachs der Schüler/in in dieser Unterrichtseinheit ist sichtbar gemacht worde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 Lernfortschritt wurde mit den Schüler/innen reflektiert und festgehalt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08" w:right="720" w:gutter="0" w:header="0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Bundesweite Fortbildung: Bewegung und Sport neu 2012 Macher-Meyenburg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58:00Z</dcterms:created>
  <dc:creator>kornelia.swaton</dc:creator>
  <dc:description/>
  <cp:keywords/>
  <dc:language>en-US</dc:language>
  <cp:lastModifiedBy>Macher - Meyenburg Renate Landesschulrat für Kärnten</cp:lastModifiedBy>
  <cp:lastPrinted>2012-03-01T09:26:00Z</cp:lastPrinted>
  <dcterms:modified xsi:type="dcterms:W3CDTF">2014-05-12T09:50:00Z</dcterms:modified>
  <cp:revision>8</cp:revision>
  <dc:subject/>
  <dc:title>trifft nicht zu</dc:title>
</cp:coreProperties>
</file>